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1-24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1-24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1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4-2-27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6317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8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2-28T06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