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9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-3.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9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3-3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3-3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8</Pages>
  <Words>898</Words>
  <Characters>5120</Characters>
  <CharactersWithSpaces>600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3-01T06:59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