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898</Words>
  <Characters>5122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3-25T07:3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