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41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4768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47684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92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1053.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2612.2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2612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.770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6401.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3536.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3536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.770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76054.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31682.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31682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.770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7599.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29195.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29195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.770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35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3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00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9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00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6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6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.630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00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4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42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745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7455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8209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8209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22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229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9713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97139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4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44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341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341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5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5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1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1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3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3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7693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7693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3956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3956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7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7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3438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3438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25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25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565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565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0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0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8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8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8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8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89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89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2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.6553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59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59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.3311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9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9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5262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5262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4244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4244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9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2774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27749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7323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7323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7947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7947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7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7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6228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730</Words>
  <Characters>4167</Characters>
  <CharactersWithSpaces>48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4-03T01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