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2-28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4-2-28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firstLine="21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4-4-9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6562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4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0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4-04-10T02:5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