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9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8</Pages>
  <Words>827</Words>
  <Characters>4715</Characters>
  <CharactersWithSpaces>55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4-15T07:5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