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9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</w:tr>
      <w:tr>
        <w:trPr>
          <w:trHeight w:val="91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9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</w:tr>
      <w:tr>
        <w:trPr>
          <w:trHeight w:val="84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-3.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9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4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4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2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7</Pages>
  <Words>777</Words>
  <Characters>4433</Characters>
  <CharactersWithSpaces>520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4-04-22T07:09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