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73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885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68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0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4-22T08:38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