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9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3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1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72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8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4-22T08:40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