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9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9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7</Pages>
  <Words>712</Words>
  <Characters>4059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4-28T06:2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