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9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7</Pages>
  <Words>711</Words>
  <Characters>405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5-01T04:3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