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0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013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6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4.38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10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10T01:31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