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9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6</Pages>
  <Words>648</Words>
  <Characters>3700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5-13T08:0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