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4-10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4-10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4-5-14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6471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5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5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5-15T03:2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