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0905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3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1.9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400000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5-17T03:14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