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9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6</Pages>
  <Words>598</Words>
  <Characters>3415</Characters>
  <CharactersWithSpaces>40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5-20T06:5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