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4.45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0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22T06:39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