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11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1.15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31T03:13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