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9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4.0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400000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31T03:12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