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41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3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73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400000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31T03:10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