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5</Pages>
  <Words>485</Words>
  <Characters>2771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6-01T06:55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