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海盐农商银行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5</w:t>
      </w:r>
      <w:r>
        <w:rPr>
          <w:rFonts w:ascii="黑体" w:hAnsi="黑体" w:eastAsia="黑体"/>
          <w:sz w:val="36"/>
          <w:szCs w:val="36"/>
        </w:rPr>
        <w:t>月末存续理财产品运作公告</w:t>
      </w:r>
      <w:r>
        <w:rPr>
          <w:rFonts w:eastAsia="黑体" w:ascii="黑体" w:hAnsi="黑体"/>
          <w:sz w:val="36"/>
          <w:szCs w:val="36"/>
        </w:rPr>
        <w:br/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尊敬的客户：</w:t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根据《商业银行理财业务监督管理办法》（银保监会令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18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第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和《关于规范金融机构资产管理业务的指导意见》（银发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[2018]10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号）等规定，现将我行截止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5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末存续理财产品资金投向披露如下：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060"/>
        <w:gridCol w:w="1760"/>
        <w:gridCol w:w="1879"/>
        <w:gridCol w:w="820"/>
        <w:gridCol w:w="700"/>
        <w:gridCol w:w="1360"/>
        <w:gridCol w:w="780"/>
        <w:gridCol w:w="1459"/>
      </w:tblGrid>
      <w:tr>
        <w:trPr>
          <w:trHeight w:val="2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产品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理财系统登记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初始净值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当前余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资金投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杠杆率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存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拆放同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目的载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信用债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1000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1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5392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53923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.6295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1129.0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396.6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6396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4705.6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3512.5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3512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91993.4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4448.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34448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号定期开放式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2000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00279.2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3704.5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73704.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377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5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0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8980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8980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6569.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16569.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9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49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9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71942.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71942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4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33917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33917.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5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5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05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8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8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0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2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92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5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95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67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67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6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65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53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3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6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30001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4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1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9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43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9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9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  <w:tr>
        <w:trPr>
          <w:trHeight w:val="5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期净值型理财产品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3209524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7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3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.1882</w:t>
            </w:r>
          </w:p>
        </w:tc>
      </w:tr>
    </w:tbl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特此公告。</w:t>
      </w:r>
    </w:p>
    <w:p>
      <w:pPr>
        <w:pStyle w:val="Normal"/>
        <w:jc w:val="right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eastAsiaTheme="majorEastAsia" w:ascii="等线 Light" w:hAnsi="等线 Light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浙江海盐农村商业银行股份有限公司</w:t>
      </w:r>
    </w:p>
    <w:p>
      <w:pPr>
        <w:pStyle w:val="Normal"/>
        <w:ind w:right="560" w:hanging="0"/>
        <w:jc w:val="center"/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</w:pP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 xml:space="preserve">                                                                 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2024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年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6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月</w:t>
      </w:r>
      <w:r>
        <w:rPr>
          <w:rFonts w:eastAsia="等线 Light" w:ascii="等线 Light" w:hAnsi="等线 Light" w:asciiTheme="majorEastAsia" w:eastAsiaTheme="majorEastAsia" w:hAnsiTheme="majorEastAsia"/>
          <w:sz w:val="28"/>
          <w:szCs w:val="28"/>
        </w:rPr>
        <w:t>1</w:t>
      </w:r>
      <w:r>
        <w:rPr>
          <w:rFonts w:ascii="等线 Light" w:hAnsi="等线 Light" w:eastAsia="等线 Light" w:asciiTheme="majorEastAsia" w:eastAsiaTheme="majorEastAsia" w:hAnsiTheme="majorEastAsi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等线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f6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416</Words>
  <Characters>237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6-03T07:2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