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979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5.39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6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6-05T08:11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