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0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005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5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8.92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10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6-05T08:01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