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94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94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3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1705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3.4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8.16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111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6-11T01:52:00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