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32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55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0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11T01:53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