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0.2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14T04:43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