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95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95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3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1705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4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7.44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112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6-14T04:45:00Z</dcterms:modified>
  <cp:revision>3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