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5-15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5-15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6-18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6620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9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6-19T07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