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92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2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0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005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5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7.87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10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6-19T07:53:00Z</dcterms:modified>
  <cp:revision>3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