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705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6.71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11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6-21T06:18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