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832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3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5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400001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6-21T06:20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