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32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3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63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400001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6-28T02:06:00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