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6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8.2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7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7-05T07:07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