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7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7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4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9.33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7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12T01:53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