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5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9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/7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9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9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/7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/7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8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8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/7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4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24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4</Pages>
  <Words>331</Words>
  <Characters>1891</Characters>
  <CharactersWithSpaces>22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4-07-15T07:21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