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1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1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4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6-19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6-19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696969"/>
                <w:sz w:val="22"/>
                <w:szCs w:val="22"/>
              </w:rPr>
              <w:t>2024-7-23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949494"/>
                <w:szCs w:val="21"/>
              </w:rPr>
              <w:t>1.06885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4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7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24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4-07-24T08:2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