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6-19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6-19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2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4-7-23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6813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7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4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7-24T08:2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