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3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6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6-19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6-19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4-7-23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949494"/>
                <w:szCs w:val="21"/>
              </w:rPr>
              <w:t>1.06783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4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7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4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4-07-24T08:2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