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6-19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7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62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7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7-24T08:3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