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77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77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31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3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3979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4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10.2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3000081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31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7-31T03:10:00Z</dcterms:modified>
  <cp:revision>3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