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7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8825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7882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5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5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3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3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1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7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07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2732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8-01T09:2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