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78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78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5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3901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3.9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7.8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3000088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  <Pages>1</Pages>
  <Words>51</Words>
  <Characters>296</Characters>
  <CharactersWithSpaces>34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4-08-09T01:11:00Z</dcterms:modified>
  <cp:revision>3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