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9"/>
        <w:gridCol w:w="1661"/>
        <w:gridCol w:w="1240"/>
        <w:gridCol w:w="1659"/>
        <w:gridCol w:w="1140"/>
        <w:gridCol w:w="1141"/>
        <w:gridCol w:w="1659"/>
        <w:gridCol w:w="1661"/>
        <w:gridCol w:w="1240"/>
        <w:gridCol w:w="1118"/>
      </w:tblGrid>
      <w:tr>
        <w:trPr>
          <w:trHeight w:val="4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理财产品登记编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起息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到期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份额净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累计净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产份额净值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值日期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7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7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7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9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7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9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7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9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89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24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2</Pages>
  <Words>117</Words>
  <Characters>673</Characters>
  <CharactersWithSpaces>7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4-08-12T06:25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