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901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1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8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8-16T01:50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