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8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66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67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0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9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8-30T02:08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