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83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3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52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52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0.06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96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9-13T02:54:00Z</dcterms:modified>
  <cp:revision>3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