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询价文件获取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01"/>
      </w:tblGrid>
      <w:tr>
        <w:trPr>
          <w:trHeight w:val="7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投标公司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证件类型及号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投标公司联系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证件类型及号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560" w:before="0" w:after="120"/>
              <w:ind w:firstLine="8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560" w:before="0" w:after="1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我单位同意按询价文件要求参加询价并提交资料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560"/>
              <w:ind w:firstLine="2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供应商单位公章</w:t>
            </w:r>
          </w:p>
          <w:p>
            <w:pPr>
              <w:pStyle w:val="Normal"/>
              <w:spacing w:lineRule="exact" w:line="560"/>
              <w:ind w:firstLine="30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5:03Z</dcterms:created>
  <dc:creator>Administrator</dc:creator>
  <dc:description/>
  <dc:language>en-US</dc:language>
  <cp:lastModifiedBy>admin</cp:lastModifiedBy>
  <dcterms:modified xsi:type="dcterms:W3CDTF">2024-11-15T02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884AEDE3747CC85586AA0F85F87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