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关于部分开放式净值型人民币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理财计划管理费率优惠活动的公告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尊敬的客户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为答谢广大新老投资者，对部分开放式净值型人民币理财计划开展管理费率优惠活动，具体优惠方案如下：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054"/>
        <w:gridCol w:w="1096"/>
        <w:gridCol w:w="1093"/>
      </w:tblGrid>
      <w:tr>
        <w:trPr>
          <w:trHeight w:val="6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期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费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优惠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管理费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605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</w:rPr>
              <w:t>天天开薪（丰收安享）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6</w:t>
            </w:r>
            <w:r>
              <w:rPr/>
              <w:t>日（含）起，</w:t>
            </w:r>
            <w:r>
              <w:rPr/>
              <w:t>202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  <w:r>
              <w:rPr/>
              <w:t>31</w:t>
            </w:r>
            <w:r>
              <w:rPr/>
              <w:t>日（含）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220"/>
              <w:rPr/>
            </w:pPr>
            <w:r>
              <w:rPr/>
              <w:t>0.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0</w:t>
            </w:r>
            <w:r>
              <w:rPr/>
              <w:t>.20</w:t>
            </w:r>
          </w:p>
        </w:tc>
      </w:tr>
    </w:tbl>
    <w:p>
      <w:pPr>
        <w:pStyle w:val="Normal"/>
        <w:snapToGrid w:val="false"/>
        <w:spacing w:lineRule="auto" w:line="276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由此给您带来的不便，敬请谅解。感谢您对我司的关注和支持！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公告。</w:t>
      </w:r>
    </w:p>
    <w:p>
      <w:pPr>
        <w:pStyle w:val="Normal"/>
        <w:snapToGrid w:val="false"/>
        <w:spacing w:lineRule="auto" w:line="3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napToGrid w:val="false"/>
        <w:spacing w:lineRule="auto" w:line="3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青银理财有限责任公司</w:t>
      </w:r>
    </w:p>
    <w:p>
      <w:pPr>
        <w:pStyle w:val="Normal"/>
        <w:snapToGrid w:val="false"/>
        <w:spacing w:lineRule="auto" w:line="300"/>
        <w:ind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2"/>
      <w:szCs w:val="22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44:00Z</dcterms:created>
  <dc:creator>USER</dc:creator>
  <dc:description/>
  <dc:language>en-US</dc:language>
  <cp:lastModifiedBy>Windows 用户</cp:lastModifiedBy>
  <cp:lastPrinted>2023-11-16T18:18:00Z</cp:lastPrinted>
  <dcterms:modified xsi:type="dcterms:W3CDTF">2025-03-1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0BD6AAA9C4DAAAE288B36CB593EE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zOTIxNzM2NzQyM2M3YzM5NDdlM2EzODE5MjY4MTkifQ==</vt:lpwstr>
  </property>
</Properties>
</file>