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调整部分开放式净值型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人民币理财计划管理费计提规则的公告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尊敬的客户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根据业务需要，自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起，对部分开放式净值型人民币理财计划管理费计提规则进行调整，新增条款“当本理财计划投资运作收益小于“业绩比较基准”时，管理人将有权放弃计提的管理费，最高为已计提的全部管理费。”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此给您带来的不便，敬请谅解。感谢您对我司的关注和支持！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公告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产品说明书</w:t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银理财有限责任公司</w:t>
      </w:r>
    </w:p>
    <w:p>
      <w:pPr>
        <w:pStyle w:val="Normal"/>
        <w:snapToGrid w:val="false"/>
        <w:spacing w:lineRule="auto" w:line="30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2"/>
      <w:szCs w:val="22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4:00Z</dcterms:created>
  <dc:creator>USER</dc:creator>
  <dc:description/>
  <cp:keywords/>
  <dc:language>en-US</dc:language>
  <cp:lastModifiedBy>Windows 用户</cp:lastModifiedBy>
  <cp:lastPrinted>2023-11-16T18:18:00Z</cp:lastPrinted>
  <dcterms:modified xsi:type="dcterms:W3CDTF">2025-03-1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01B4BD9F940F6B99C55954B7A5F9C</vt:lpwstr>
  </property>
  <property fmtid="{D5CDD505-2E9C-101B-9397-08002B2CF9AE}" pid="3" name="KSOProductBuildVer">
    <vt:lpwstr>2052-11.1.0.10938</vt:lpwstr>
  </property>
</Properties>
</file>